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88265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EGULAMIN KONKURSU „MOJE DRZEWO GENEALOGICZN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Organizator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em konkursu jest Stowarzyszenie Opolscy Genealodzy z siedzibą w Opolu przy ulicy Piastowskiej 18-20, 45-081 Op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jest organizowany we współpracy 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um Państwowym w Opol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Biblioteką Publiczną im. E. Smołki w Opo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Cele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zbudzenie zainteresowania historią własnej rodz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ozbudzenie zainteresowań poszukiwaniami genealogiczn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nanie, poprzez pryzmat losów rodziny, historii własnej miejscowości i regio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pularyzacja wiedzy na temat archiwów oraz przechowywanych w nich materiał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Uczestnicy konkursu</w:t>
      </w:r>
      <w:r>
        <w:rPr>
          <w:rFonts w:cs="Times New Roman" w:ascii="Times New Roman" w:hAnsi="Times New Roman"/>
          <w:sz w:val="24"/>
          <w:szCs w:val="24"/>
        </w:rPr>
        <w:t>: uczniowie klas IV-VII szkół podstawowych oraz uczniowie klas gimnazjalnych województwa 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Zadanie konkurso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 uczniowie klas IV-VI szkoły podstaw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uczestników konkursu jest przedstawienie historii swojej r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graficznej formie drzewa genealogicznego (wywodu przodków) dowolną techniką plastyczną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dki, farby, wyklejanie, na papierze, na drewnie itp.). Opracowane drzewo powinno zawierać minimum trzy pokolenia wstecz (w tym jako pierwsze pokolenie autor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czniowie klas VII szkoły podstawowej i klas gimnazja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uczestników konkursu jest przedstawienie historii swojej r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graficznej formie drzewa genealogicznego (wywodu przodków) dowolną techniką plastyczną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dki, farby, wyklejanie, na papierze, na drewnie itp.). Opracowane drzewo powinno zawierać minimum trzy pokolenia wstecz (w tym jako pierwsze pokolenie autora)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Przedstawione w drzewie informacje powinny być potwierdzone kopiami dokumentów (np. akta urodzenia, zgonu, ślubu, zdjęcia, świadectwa szkolne, pamiętniki, listy) zebranymi i opisanymi w osobnej tecz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4. Ocena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y IV-VI szkoły podstaw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973232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ory graficzne: technika wykonania pracy (na wyższym poziomie, oryginalna będzie wyżej punktowana), kompozycja (oryginalność, przejrzystość prezentowanych treści), stopień trudności przedstawionego opracowania (np. połączenie kilku technik plastycznych np. wycinania i malowania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4973232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rytoryczność: daty urodzenia, ślubu, śmierci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 przedstawionych w drzewie, użycie odpowiednich znaków używanych w genealogii, ilość pokole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y VII szkoły podstawowej i klasy gimnazjal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lory graf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technika wykonania pracy (na wyższym poziomie, oryginalna będzie wyżej punktowana), kompozycja (oryginalność, przejrzystość prezentowanych treści), stopień trudności przedstawionego opracowania (np. połączenie kilku technik plastycznych np. wycinania i malowania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erytorycz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liczba pokoleń, użycie w opisie drzewa odpowiednich znaków typowych dla genealogii, informacje w opisie elementów drzewa: daty urodzenia i zgonu, ślubu, wykorzystanie różnorodnych źródeł informacji i materiałów: zdjęcia, metryki, listy, świadectwa, kroniki rodzinne, pamiętniki itp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twierdzone kopiami zgromadzonymi w osobnej teczce: skany lub kse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5. 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Zgłoszenia dokonuje się za pomocą karty zgłoszenia (załącznik nr 1). Skan karty, podpisany przez opiekuna i opieczętowany przez szkołę wraz z załącznikami (1 i 2) należy przesłać do 05.01.2018 na adres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pl-PL"/>
          </w:rPr>
          <w:t>kontakt@genealodzy.opol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można zgłosić do udziału w konkursie ucznia danej szkoły nawet w przypadku, gdy opiekunem nie jest nauczyciel, ale rodzic czy też opiekun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yjęciu zgłoszenia przez organizatorów, opiekunowie otrzymają drogą mailową pakiet dodatkowych informacji przydatnych przy tworzeniu drzewa genealog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6. Czas trwania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Uficommentbody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konkursowe należy nadesłać pocztą tradycyjną lub dostarczyć osobiście do 30.04.2018 na adres: Stowarzyszenie Opolscy Genealodzy, ul Piastowska 18-20 (WBP), 45-081 Opole, z dopiskiem „KONKURS MOJE DRZEWO GENEALOGICZNE”. W przypadku osobistego składania prac, należy je dostarczyć do </w:t>
      </w:r>
      <w:r>
        <w:rPr>
          <w:rStyle w:val="Uficommentbody"/>
          <w:rFonts w:cs="Times New Roman" w:ascii="Times New Roman" w:hAnsi="Times New Roman"/>
        </w:rPr>
        <w:t>Wypożyczalni Wojewódzkiej Biblioteki Publicznej w Opolu (parter, ul. Piastowska 18).</w:t>
      </w:r>
    </w:p>
    <w:p>
      <w:pPr>
        <w:pStyle w:val="Normal"/>
        <w:spacing w:lineRule="auto" w:line="240" w:before="0" w:after="0"/>
        <w:jc w:val="both"/>
        <w:rPr>
          <w:rStyle w:val="Uficommentbody"/>
          <w:rFonts w:ascii="Times New Roman" w:hAnsi="Times New Roman" w:cs="Times New Roman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7. Ogłoszenie wy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do 25.05.2018 na stronie genealodzy.opole.pl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ureaci konkursu zostaną zaproszeni wraz z opiekunem i rodzicami na uroczystą galę rozdania nagród i wystawę pokonkursową. O miejscu i terminie gali i wystawy organizatorzy poinformują pocztą elektroniczną na adres opiekuna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8. Nagr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rzewiduje nagrody rzeczowe dla trzech najlepszych prac laureatów oraz drobne upominki dla maksymalnie 4 prac wyróżnio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9. Postanowienia końc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ając pracę na konkurs uczestnik (w przypadku uczestników niepełnoletnich – poprzez jego opiekuna prawnego) wyraża tym samym zgodę na przetwarzanie danych osobowych (w tym swojego wizerunku) do celów organizacji i przeprowadzenia konkursu, posiadając jednocześnie prawo wglądu do nich 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przystąpienie do konkursu uczestnik (w przypadku uczestników niepełnoletnich – poprzez jego opiekuna prawnego) oświadcza, iż przysługują mu prawa autorskie do nadesłanej pracy oraz że wyraża zgodę na nieodpłatne jej wykorzystanie przez Stowarzyszenie Opolscy Genealodzy do celów związanych z konkursem z zastrzeżeniem ust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Opolscy Genealodzy zastrzega sobie prawo do zachowania, utrwalenia dowolną techniką i nieodpłatnego wykorzystania oraz publicznego wystawienia (publikowania) wszystkich prac i materiałów konkursowych w wydawnictwach własnych oraz mediach (w tym także w Internecie) dla celów promujących ideę konkursu, a także prawo do kopiowania, przechowywania w jakimkolwiek układzie pamięci i transmitowania elektronicznego, za pomocą fotokopii lub utrwalenia dowolną technik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ponosi kosztów związanych z przygotowaniem prac konkursowych i ich nadesłaniem oraz kosztów dojazdu laureatów i wyróżnionych na galę i wystaw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dodatkowe informacje można uzyskać u koordynatora konkursu pod adresem mailowym: kontakt@genealodzy.opole.p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i załączone teczki będzie można odebrać osobiście w Wojewódzkiej Bibliotece Publicznej w Opolu, w wypożyczalni ( parter, ul. Piastowska 18) po zakończeniu konkursu, to znaczy od dnia 20.06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: Koordynat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Opolscy Genealodzy Jolanta Ilnick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łącznik nr 1 do regulamin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sz w:val="24"/>
          <w:szCs w:val="24"/>
          <w:lang w:eastAsia="pl-PL"/>
        </w:rPr>
        <w:t>KARTA UCZESTNIK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sz w:val="24"/>
          <w:szCs w:val="24"/>
          <w:lang w:eastAsia="pl-PL"/>
        </w:rPr>
        <w:t xml:space="preserve">KONKURSU </w:t>
      </w:r>
      <w:r>
        <w:rPr>
          <w:rFonts w:cs="Arial Black" w:ascii="Arial Black" w:hAnsi="Arial Black"/>
          <w:sz w:val="24"/>
          <w:szCs w:val="24"/>
        </w:rPr>
        <w:t>MOJE DRZEWO GENEALOG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nazwisko ucz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szkoły, adres,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nauczyciela opiekuna lub innego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mail opieku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do konta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am zapoznanie się z regulaminem konkursu. Na potrzeby realizacji konkursu wyrażam zgodę na przetwarzanie moich danych przez Stowarzyszenie Opolscy Genealodzy (ul. Piastowska 18</w:t>
        <w:noBreakHyphen/>
        <w:t>20, 45-081 Opole, KRS 0000558917) oraz archiwum i bibliotekę współpracujące w organizacji konkursu. Mam prawo wglądu w swoje dane, ich poprawiania i żądania ich usunięcia. W przypadku wygranej podopiecznego ucznia, wyrażam zgodę na publikację mojego wizerunku (zdjęcia, wideo) w materiałach informacyjnych i promocyjnych organizatora i podmiotów współpracujących w organizacji konkursu, jak również w pr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(miejscowość, data) (podpis opiekuna ucz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</w:rPr>
        <w:t>załącznik nr 2 do regulaminu</w:t>
      </w:r>
    </w:p>
    <w:p>
      <w:pPr>
        <w:pStyle w:val="Default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</w:rPr>
        <w:t>OŚWIADCZENIE RODZICÓW (PRAWNYCH OPIEKUNÓW) UCZ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nkty 1-3 oświadczenia są niezbędne do udziału dziecka w Konkursie „Moje drzewo genealogiczne”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Ja, niżej podpisany/a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66"/>
        <w:rPr>
          <w:sz w:val="16"/>
          <w:szCs w:val="16"/>
        </w:rPr>
      </w:pPr>
      <w:r>
        <w:rPr>
          <w:sz w:val="16"/>
          <w:szCs w:val="16"/>
        </w:rPr>
        <w:t xml:space="preserve">(imię i nazwisko rodzica/opiekuna prawnego) </w:t>
      </w:r>
    </w:p>
    <w:p>
      <w:pPr>
        <w:pStyle w:val="Default"/>
        <w:spacing w:before="0" w:after="66"/>
        <w:rPr/>
      </w:pPr>
      <w:r>
        <w:rPr>
          <w:sz w:val="20"/>
          <w:szCs w:val="20"/>
        </w:rPr>
        <w:t xml:space="preserve">zamieszkały/a w .....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6"/>
        <w:rPr/>
      </w:pPr>
      <w:r>
        <w:rPr>
          <w:sz w:val="16"/>
          <w:szCs w:val="16"/>
        </w:rPr>
        <w:t xml:space="preserve">(ulica, numer domu i mieszkania, kod pocztowy, miejscowość rodzica/opiekuna prawnego) </w:t>
      </w:r>
    </w:p>
    <w:p>
      <w:pPr>
        <w:pStyle w:val="Default"/>
        <w:spacing w:before="0" w:after="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świadczam, że 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. wyrażam zgodę na przetwarzanie danych osobowych syna/córki ………………………………………………………… w zakresie: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imię i nazwisko syna/córki) </w:t>
      </w:r>
      <w:r>
        <w:rPr>
          <w:i/>
          <w:iCs/>
          <w:sz w:val="20"/>
          <w:szCs w:val="20"/>
        </w:rPr>
        <w:t xml:space="preserve">imię, nazwisko, szkoła, klasa, adres e-mail, data urodzenia, </w:t>
      </w:r>
      <w:r>
        <w:rPr>
          <w:sz w:val="20"/>
          <w:szCs w:val="20"/>
        </w:rPr>
        <w:t xml:space="preserve">przez Stowarzyszenie Opolscy Genealodzy z siedzibą w Opolu przy ulicy Piastowskiej 18-20 w celach informacyjnych Konkursu „Moje drzewo genealogiczne”. Wiem, że przysługuje mi prawo dostępu do danych syna/córki oraz do ich poprawiania. Podanie danych jest dobrowolne, ale niezbędne do przystąpienia do Konkursu.. Dane syna/córki w zakresie: </w:t>
      </w:r>
      <w:r>
        <w:rPr>
          <w:i/>
          <w:iCs/>
          <w:sz w:val="20"/>
          <w:szCs w:val="20"/>
        </w:rPr>
        <w:t xml:space="preserve">imię, nazwisko, szkoła, wyniki uzyskane na poszczególnych etapach Konkursu i ich częściach </w:t>
      </w:r>
      <w:r>
        <w:rPr>
          <w:sz w:val="20"/>
          <w:szCs w:val="20"/>
        </w:rPr>
        <w:t xml:space="preserve">zostaną opublikowane na stronie internetowej Konkursu w celu przekazania informacji nt. uzyskanego wyniku oraz kwalifikacji do kolejnego etapu Konkurs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Zapoznałem/am się z regulaminem Konkursu „Moje drzewo genealogiczne” i akceptuję wszystkie jego postanowi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………………………………………………………… …………………………………………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miejscowość i data) (podpis rodzica/opiekuna prawneg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rażam zgodę na nieodpłatne wykorzystanie przez Stowarzyszenie Opolscy Genealodzy całości lub fragmentów projektu syna/córki przez Stowarzyszenie Opolscy Genealodzy zgodnie z ust. 3 pkt 9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miejscowość i data) (podpis rodzica/opiekuna prawneg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genealodzy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30:00Z</dcterms:created>
  <dc:creator>Mariusz</dc:creator>
  <dc:description/>
  <cp:keywords/>
  <dc:language>en-US</dc:language>
  <cp:lastModifiedBy>Maciej Róg</cp:lastModifiedBy>
  <dcterms:modified xsi:type="dcterms:W3CDTF">2017-11-16T17:19:00Z</dcterms:modified>
  <cp:revision>13</cp:revision>
  <dc:subject/>
  <dc:title/>
</cp:coreProperties>
</file>